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86</w:t>
      </w:r>
      <w:r>
        <w:rPr>
          <w:b w:val="false"/>
          <w:sz w:val="26"/>
          <w:szCs w:val="26"/>
        </w:rPr>
        <w:t>М</w:t>
      </w:r>
      <w:r>
        <w:rPr>
          <w:b w:val="false"/>
          <w:sz w:val="26"/>
          <w:szCs w:val="26"/>
        </w:rPr>
        <w:t>S0037-01-2024-006732-50</w:t>
      </w:r>
    </w:p>
    <w:p>
      <w:pPr>
        <w:pStyle w:val="Heading1"/>
        <w:jc w:val="right"/>
        <w:rPr/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697-1903/2024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            08 но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.о. 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Надымовой Т.С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иск </w:t>
      </w:r>
      <w:r>
        <w:rPr>
          <w:rFonts w:cs="Times New Roman" w:ascii="Times New Roman" w:hAnsi="Times New Roman"/>
          <w:i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искотиной Евгении Михайловне, действующей за себя и несовершеннолетних Пискотина Максима Сергеевича, Пискотина Кирилла Денисовича и Плешаковой Виктории Денисовны,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неосновательного обогащения и процентов за пользование чужими денежными средствами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 ис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8605004157)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искоти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Евг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хайл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, </w:t>
      </w:r>
      <w:r>
        <w:rPr>
          <w:rFonts w:cs="Times New Roman" w:ascii="Times New Roman" w:hAnsi="Times New Roman"/>
          <w:i w:val="false"/>
          <w:sz w:val="26"/>
          <w:szCs w:val="26"/>
        </w:rPr>
        <w:t>действующ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б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совершеннолетн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искоти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рге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искоти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ирилл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ис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леша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ис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основате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ога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 фактическое пользование жилым помещением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2.09.2018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5.07.2021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в размере 34 323 рубля 13 копеек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нт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ова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ужи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ежны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едства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 период с 12.03.2020 года по 26.09.2024 года в размере 9 151 рубль 80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тказать в связи с пропуском срока исковой давност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1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